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_________ № ________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ВЕДЕНИЯ,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рекомендуемые к предоставлению Межрайонной инспекцией Федеральной </w:t>
      </w:r>
    </w:p>
    <w:p>
      <w:pPr>
        <w:pStyle w:val="11"/>
        <w:spacing w:lineRule="auto" w:line="240"/>
        <w:ind w:hanging="0"/>
        <w:jc w:val="center"/>
        <w:rPr/>
      </w:pPr>
      <w:r>
        <w:rPr/>
        <w:t>налоговой службы № 9 по Приморскому краю в управление финансов</w:t>
      </w:r>
    </w:p>
    <w:p>
      <w:pPr>
        <w:pStyle w:val="11"/>
        <w:spacing w:lineRule="auto" w:line="240"/>
        <w:ind w:hanging="0"/>
        <w:jc w:val="center"/>
        <w:rPr/>
      </w:pPr>
      <w:r>
        <w:rPr/>
        <w:t>администрации Михайловского муниципального район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1. Размеры администрируемых налогов и сборов, поступающих в доход бюджетов муниципального района и поселений всех уровней, в разрезе источников: оценка текущего финансового года и прогноз поступлений на плановый период с соответствующими обоснованиями и расчетами от налогов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2. Расчет потерь (оценка) бюджета муниципального района и бюджетов поселений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3. Поступления дополнительных средств в бюджет муниципального района и бюджеты поселений на текущую дату и до конца текущего финансового года, а также прогноз поступлений на очередной финансовый год в результате реструктуризации задолженности по видам налогов в разрезе указанных бюдж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4. Суммы предоставляемых стандартных, имущественных, социальных и профессиональных вычетов, установленных частью второй Налогового кодекса Российской Федерации за отчетный финансовый год в разрезе муниципальных образований Михайл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 и патентной системой налогообложения в соответствии с главой 26.5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0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6:00Z</dcterms:created>
  <dc:creator>Gorbova</dc:creator>
  <dc:description/>
  <cp:keywords/>
  <dc:language>en-US</dc:language>
  <cp:lastModifiedBy>User</cp:lastModifiedBy>
  <cp:lastPrinted>2012-07-06T13:58:00Z</cp:lastPrinted>
  <dcterms:modified xsi:type="dcterms:W3CDTF">2013-07-08T01:58:00Z</dcterms:modified>
  <cp:revision>3</cp:revision>
  <dc:subject/>
  <dc:title>Приложение № 3</dc:title>
</cp:coreProperties>
</file>